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для работода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ормативным изменениям в охране труда на 1 квартал 2022 года</w:t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вступают в силу многочисленные изменения в области охраны труда. Мы составили этот документ, чтобы помочь вам учесть все нормативные новшества в производственной деятельности.</w:t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й в таблице перечень включает документы, которые должны быть у всех работодателей. Вы можете дополнить его с учетом специфики деятельности вашего предприятия. </w:t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нормативных изменениях корректируют все внутренние документы, где есть ссылки на изменившийся НПА.</w:t>
      </w:r>
    </w:p>
    <w:tbl>
      <w:tblPr>
        <w:tblW w:w="10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1"/>
        <w:gridCol w:w="2229"/>
        <w:gridCol w:w="2437"/>
        <w:gridCol w:w="227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ый докумен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о касает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ие локальные нормативные акты (ЛНА) корректиру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ие ЛНА разрабатываем внов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овой кодекс РФ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. 1 ст. 76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основание для отстранения работника от работы — неприменение выданных СИ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которые работают во вредных и (или) опасных условиях труда, либо в особых температурных условия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 (ПВТР)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истеме управления охраной труда (СУОТ)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, должностные инструкции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 185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и работникам при прохождении медосмот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ТР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хождении медосмотра и психиатрического освидетельствования (при наличи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 209, 209.1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пределения в области охраны труда; основные принципы охраны тру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(стратегия) в области охраны труда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ТР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 214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аботодателя в области охраны труда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мотрите также п. 2, 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(стратегия) в области охраны труда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ТР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учения в области охраны труда (при наличии)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обучения сотруд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и программы обучения по использованию (применению) СИЗ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(перечень) НПА в сфере охраны труда, доступный всем работник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 214.1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 обязан: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ить работы на рабочих местах с опасными условиями труда по СОУТ;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мероприятий по снижению класса опасности и направить его в ГИТ.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мотрите также п. 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(стратегия) в области охраны труда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ТР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снижению 4-го класса (опасного класса) по результатам СОУТ на рабочих мес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 216, 216.1, 216.2, 216.3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работников в области охраны труда; гарантии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мотрите также п. 4, 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ТР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и должностные инструк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 217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 обязан обеспечить создание и функционирование СУОТ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мотрите также п.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 218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 обязан проводить системные мероприятия по управлению профессиональными рисками на рабочих местах.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мотрите также п. 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 профессиональных рисков (ОПР) — при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 229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 обязан проводить учет и расследование обстоятельств микротравм (микроповреждений) работников и других лиц, указанных в ч. 2 ст. 227 ТК РФ.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мотрите также п. 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ТР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учета микроповреждений (микротрав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 253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 женский труд на работах с вредными и (или) опасными условиями труда, а также на подземных работах, во время прохождения обучения и стажировки. 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мотрите также п. 9, 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ТР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ое положение о СУОТ — приказ Минтруда России от 29.10.2021 № 776н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мотрите также п. 6, 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 (при необходимости)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(стратегия) в области охраны труда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в области охраны труда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охране труда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допуска подрядных организаций (для тех, кто заключает более одного договора подряда в 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а проведения государственной экспертизы условий труда — приказ Минтруда России от 29.10.2021 № 775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проводящих СОУ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которые являются частью отчета о специальной оценке условий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нформирования работников об их трудовых правах — приказ Минтруда России от 29.10.2021 № 773н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 обязан информировать работников об их трудовых правах.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мотрите также п. 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ое положение о комитете (комиссии) по охране труда — приказ Минтруда России от 22.09.2021 № 650н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ей, у которых созданы комитеты (комиссии) по охране тру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митете (комиссии) по охране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ый перечень ежегодных мероприятий по охране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 приказ Минтруда России от 29.10.2021 № 771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охране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ый перечень мероприятий по предотвращению травматизма при работах на территории другого работодателя — приказ Минтруда России от 22.09.2021 № 656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допуска подрядных организаций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перечень опасностей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эвакуации и спасению работников при возникновении ава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по учету микроповреждений (микротравм) — приказ Минтруда России от 15.09.2021 № 632н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ТР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учета микроповреждений (микротравм)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микроповреждений (микротравм)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о рассмотрении обстоятельств и причин микротрав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производств, работ и должностей, на которых ограничивается применение труда женщин — приказ Минтруда России от 13.05.2021 № 313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ей, у которых есть рабочие места с вредными и (или) опасными условиями тру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ТР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и должностные инструкции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о допустимые нормы нагрузок женщин при подъеме и перемещении тяжестей вручную — приказ Минтруда России от 14.09.2021 № 629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ТР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и должностные инструк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и порядок подачи декларации соответствия условий труда государственным нормативным требованиям — приказ Минтруда России от 17.06.2021 № 406н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действует бессрочно, если на рабочем месте сохраняются соответствующие услов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чих мест, подлежащих специальной оценке условий труд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 xml:space="preserve">Общие требования к организации безопасного рабочего места — приказ Минтруда России от 29.10.2021 № 774н </w:t>
            </w:r>
            <w:r>
              <w:rPr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b/>
                <w:bCs/>
                <w:u w:val="single"/>
              </w:rPr>
              <w:t>С</w:t>
            </w:r>
            <w:r>
              <w:rPr>
                <w:rStyle w:val="StrongEmphasis"/>
                <w:rFonts w:cs="Georgia" w:ascii="Georgia" w:hAnsi="Georgia"/>
                <w:u w:val="single"/>
              </w:rPr>
              <w:t>анитарные правила сп 2.4.3648-20</w:t>
            </w:r>
          </w:p>
          <w:p>
            <w:pPr>
              <w:pStyle w:val="Style17"/>
              <w:spacing w:before="0" w:after="0"/>
              <w:jc w:val="lef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eorgia" w:ascii="Georgia" w:hAnsi="Georgia"/>
                <w:u w:val="single"/>
              </w:rPr>
              <w:t>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ов по специальной оценке условий тру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ТР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охране труда (при необходимости)</w:t>
            </w:r>
          </w:p>
          <w:p>
            <w:pPr>
              <w:pStyle w:val="Style17"/>
              <w:spacing w:before="0" w:after="22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порядку разработки и содержанию правил, инструкций по охране труда — приказ Минтруда России от 29.10.2021 № 772н</w:t>
            </w:r>
          </w:p>
          <w:p>
            <w:pPr>
              <w:pStyle w:val="Style17"/>
              <w:spacing w:before="0" w:after="0"/>
              <w:jc w:val="left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Правила (стандарты) по охране труда определяют порядок действий работодателя по обеспечению безопасных условий труда; (</w:t>
            </w:r>
            <w:r>
              <w:rPr>
                <w:b/>
                <w:bCs/>
                <w:u w:val="single"/>
              </w:rPr>
              <w:t>С</w:t>
            </w:r>
            <w:r>
              <w:rPr>
                <w:rStyle w:val="StrongEmphasis"/>
                <w:rFonts w:cs="Georgia" w:ascii="Georgia" w:hAnsi="Georgia"/>
                <w:u w:val="single"/>
              </w:rPr>
              <w:t>анитарные правила сп 2.4.3648-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u w:val="single"/>
              </w:rPr>
              <w:t>«санитарно-эпидемиологические требования к организациям воспитания и обучения, отдыха и оздоровления детей и молодежи»)</w:t>
            </w:r>
            <w:r>
              <w:rPr>
                <w:rStyle w:val="StrongEmphasis"/>
                <w:rFonts w:cs="Georgia" w:ascii="Georgia" w:hAnsi="Georgi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 — порядок действий работник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авил и инструкций по охране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(стандарты) по охране труда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по размещению информационных материалов по охране труда и организации кабинетов по охране труда — приказ Минтруда России от 17.12.2021 № 894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 рекомендует создавать кабинеты охраны труда при штатной численности работников более 50 челове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по выбору методов оценки уровней профессиональных рисков — приказ Минтруда России от 28.12.2021 № 7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ботодателей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ов по оценке профессиональных рис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УОТ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и должностные инструкции лиц, ответственных за управление профриск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76"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70" w:footer="2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000000"/>
      </w:rPr>
    </w:pP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3</w:t>
    </w:r>
    <w:r>
      <w:rPr>
        <w:rFonts w:cs="Calibri"/>
        <w:color w:val="000000"/>
      </w:rPr>
      <w:fldChar w:fldCharType="end"/>
    </w:r>
  </w:p>
  <w:p>
    <w:pPr>
      <w:pStyle w:val="Normal"/>
      <w:spacing w:before="0" w:after="160"/>
      <w:rPr>
        <w:rFonts w:cs="Calibri"/>
        <w:color w:val="000000"/>
      </w:rPr>
    </w:pPr>
    <w:r>
      <w:rPr>
        <w:rFonts w:cs="Calibri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Malgun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47:00Z</dcterms:created>
  <dc:creator/>
  <dc:description/>
  <dc:language>en-US</dc:language>
  <cp:lastModifiedBy/>
  <dcterms:modified xsi:type="dcterms:W3CDTF">2022-04-21T14:47:00Z</dcterms:modified>
  <cp:revision>1</cp:revision>
  <dc:subject/>
  <dc:title/>
</cp:coreProperties>
</file>